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NDOKUZ MAYIS ÜNİVERSİTESİ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AĞLIK BİLİMLERİ FAKÜLTESİ </w:t>
      </w:r>
    </w:p>
    <w:p>
      <w:pPr>
        <w:pStyle w:val="Normal"/>
        <w:shd w:fill="FFFFFF" w:val="clear"/>
        <w:jc w:val="center"/>
        <w:rPr/>
      </w:pPr>
      <w:r>
        <w:rPr>
          <w:b/>
          <w:sz w:val="20"/>
          <w:szCs w:val="20"/>
        </w:rPr>
        <w:t xml:space="preserve">ÇOCUK GELİŞİMİ BÖLÜMÜ 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24-2025 YILI BAHAR YARIYILI BÜTÜNLEME SINAV TAKVİMİ </w:t>
      </w:r>
    </w:p>
    <w:tbl>
      <w:tblPr>
        <w:tblW w:w="1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268"/>
        <w:gridCol w:w="3118"/>
        <w:gridCol w:w="2268"/>
        <w:gridCol w:w="3396"/>
        <w:gridCol w:w="2558"/>
      </w:tblGrid>
      <w:tr>
        <w:trPr>
          <w:trHeight w:val="3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06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7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07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.07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07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</w:tr>
      <w:tr>
        <w:trPr>
          <w:trHeight w:val="25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-0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GL326 Toplumsal Cinsiyet Eşitliğ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ç. Dr. Senem GÜRKA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re DEMİRTAŞ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slik: Ek Bina D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Dİ114 Yabancı Dil I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. Gör. Esin ÖZDEMİ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re DEMİRTAŞ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slik: Ek Bina D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ÇGL106 Biyoloj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Öğr. Üyesi Salih SARICAOĞL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zetmen: Arş. Gör. Emre DEMİRTAŞ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slik: Ek Bina D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GL206 Bilişsel Gelişim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. Gör. Muhammed AKBAŞ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re DEMİRTAŞ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slik: Ek Bina D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GL108 Fizyoloj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. Gör. Dr. Süleyman Emre KOCACA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re DEMİRTAŞ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slik: Ek Bina D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ÇGL324 Çocuk ve Çevr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Öğr. Üyesi Salih SARICAOĞL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re DEMİRTAŞ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slik: Ek Bina D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ÇGL302 İstatisti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Dr. Soner ÇANKAY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re DEMİRTAŞ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slik: Ek Bina D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Dİ214 İleri İngilizce I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. Gör. Esin ÖZDEMİ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re DEMİRTAŞ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slik: Ek Bina D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GL104 Sosyal Antropoloj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ç. Dr. Yaşar BARU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re DEMİRTAŞ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slik: Ek Bina D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GL208 Dil Gelişim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Öğr. Üyesi Sema SAL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re DEMİRTAŞ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slik: Ek Bina D1</w:t>
            </w:r>
          </w:p>
        </w:tc>
      </w:tr>
      <w:tr>
        <w:trPr>
          <w:trHeight w:val="77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ÇGL214 Çocuk ve Yetişkin Yogas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Öğr. Üyesi Esra ERDOĞA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re DEMİRTAŞ</w:t>
            </w:r>
          </w:p>
          <w:p>
            <w:pPr>
              <w:pStyle w:val="Normal"/>
              <w:ind w:firstLine="7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slik: Ek Bina D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ÇGL212 Çocuk Oyu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Öğr. Üyesi Gülden ÖZTÜRK SERTE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re DEMİRTAŞ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slik: Ek Bina D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GL204 Özel Eğitim I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ç. Dr. Yaşar BARU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re DEMİRTAŞ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slik: Ek Bina D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GL314 Beyin Gelişim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Öğr. Üyesi Sema SAL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re DEMİRTAŞ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slik: Ek Bina D1</w:t>
            </w:r>
          </w:p>
        </w:tc>
      </w:tr>
      <w:tr>
        <w:trPr>
          <w:trHeight w:val="85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GL304 Çocuk Ruh Sağlığ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. Gör. Dr. Sevda BURA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re DEMİRTAŞ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slik: Ek Bina D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ÇGL312 Okulöncesi ve Okul Döneminde Gelişim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Öğr. Üyesi Gülden ÖZTÜRK SERTE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re DEMİRTAŞ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slik: Ek Bina D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GL308 Bilimsel Araştırma Yöntemler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ç. Dr. Yaşar BARU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re DEMİRTAŞ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slik: Ek Bina D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GL210 Anne Çocuk Beslenmes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Öğr. Üyesi Sema SAL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re DEMİRTAŞ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slik: Ek Bina D1</w:t>
            </w:r>
          </w:p>
        </w:tc>
      </w:tr>
      <w:tr>
        <w:trPr>
          <w:trHeight w:val="115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GL102 Çocuk Gelişimi I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. Gör. Dr. Halil İbrahim ERTUĞ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re DEMİRTAŞ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slik: Ek Bina D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GL310 Gelişimsel Destek Programlar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Öğr. Üyesi Gülden ÖZTÜRK SERTE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re DEMİRTAŞ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slik: Ek Bina D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GL116 Çocuklarda İşaret Dil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. Gör. Dr. Asuman Küçüköne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re DEMİRTAŞ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slik: Ek Bina D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GL310 Gelişim Psikolojis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Öğr. Üyesi Sema SAL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re DEMİRTAŞ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slik: Ek Bina D1</w:t>
            </w:r>
          </w:p>
        </w:tc>
      </w:tr>
      <w:tr>
        <w:trPr>
          <w:trHeight w:val="58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GL216 Çocuk Edebiyat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. Gör. Dr. Halil İbrahim ERTUĞ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re DEMİRTAŞ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slik: Ek Bina D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ÇGL306 Çocuk Gelişiminde Klinik Uygulam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Öğr. Üyesi Gülden ÖZTÜRK SERTE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re DEMİRTAŞ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slik: Ek Bina D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GL118 Toplum ve Sağlı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Öğr. Üyesi Sema SAL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re DEMİRTAŞ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slik: Ek Bina D1</w:t>
            </w:r>
          </w:p>
        </w:tc>
      </w:tr>
    </w:tbl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Sosyal Seçmeli Derslerin bütünleme sınavları ise 02 Temmuz 2025 Çarşamba günü saat 13.00'de başlayanların 13:00'de, Saat 15.00'de başlayanların ise Saat 15:00'de yapılması kararlaştırılmıştır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Pedagojik Formasyon Bütünleme Sınavları 02 Temmuz Çarşamba günü Saat 15.00’da Mühendislik Fakültesi Dersliklerinde gerçekleştirilecektir.</w:t>
      </w:r>
    </w:p>
    <w:sectPr>
      <w:type w:val="nextPage"/>
      <w:pgSz w:orient="landscape" w:w="16838" w:h="11906"/>
      <w:pgMar w:left="426" w:right="536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13:00Z</dcterms:created>
  <dc:creator>ilknur aydın avci</dc:creator>
  <dc:description/>
  <cp:keywords/>
  <dc:language>en-US</dc:language>
  <cp:lastModifiedBy>PC</cp:lastModifiedBy>
  <cp:lastPrinted>2023-02-09T14:38:00Z</cp:lastPrinted>
  <dcterms:modified xsi:type="dcterms:W3CDTF">2025-05-28T13:13:00Z</dcterms:modified>
  <cp:revision>2</cp:revision>
  <dc:subject/>
  <dc:title>OMÜ SAMSUN SAĞLIK YÜKSEKOKULU 2011-2012 EĞİTİM ÖĞRETİ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